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АСПОРЕД ПРЕДАВАЊА НА МАСТЕР СТУДИЈУ У ЉЕТНОМ СЕМЕСТРУ ШКОЛСКЕ 2014/2015. МАРТ-АПРИЛ</w:t>
      </w:r>
    </w:p>
    <w:tbl>
      <w:tblPr>
        <w:tblW w:w="108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2250"/>
        <w:gridCol w:w="1530"/>
        <w:gridCol w:w="2250"/>
        <w:gridCol w:w="1440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и наставник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: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јеме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ијски програм</w:t>
            </w:r>
            <w:r>
              <w:rPr>
                <w:sz w:val="20"/>
                <w:szCs w:val="20"/>
                <w:lang w:val="sr-BA"/>
              </w:rPr>
              <w:t xml:space="preserve"> и статус предмет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ЂУНАРОДНЕ ФИНАНС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Проф. др Спасоје Тушевљак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20.03.2015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обавеза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НСТИТУЦИЈЕ ЕВРОПСКЕ УН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Марко Мал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4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4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5.04.20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2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>МУЛТИНАЦИОНАЛ</w:t>
            </w:r>
            <w:r>
              <w:rPr>
                <w:lang w:val="sr-BA"/>
              </w:rPr>
              <w:t>НО</w:t>
            </w:r>
            <w:r>
              <w:rPr>
                <w:lang w:val="sr-Latn-CS"/>
              </w:rPr>
              <w:t xml:space="preserve"> РАЧУНОВОДСТВО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9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2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6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30.04.20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Ј: 16-17 ПР. 17-2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Ј: 16-17 ПР. 17-2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Ј: 16-17 ПР. 17-2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Ј: 16-17 ПР. 17-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ПРАВЉАЊЕ МЕЂУНАРОДНИМ МАРКЕТИНГОМ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 - суботом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4 - сриједом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 др Раде Канцир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Момчило Пољ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8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8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2.04.20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  <w:p>
            <w:pPr>
              <w:pStyle w:val="Heading"/>
              <w:spacing w:before="240" w:after="6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ЕУ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Драгутин Мир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6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3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30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6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0.04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7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ЛАГАЊЕ У ХОВ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Витомир Старче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7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4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31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7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4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1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8.04.20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МЕ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Вера Зелен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3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4.03.20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обавезан</w:t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РАЧУНОВОДСТВО ИНСТРУМЕНАТА ФИНАНСИЈСКИХ ТРЖИШТ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Рајко Рад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6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9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3.04.20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Ј: 16-17 ПР. 17-2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Ј: 16-17 ПР. 17-2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Ј: 16-17 ПР. 17-2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  <w:tr>
        <w:trPr>
          <w:trHeight w:val="12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НАНСИЈСКО МАТЕМАТИЧКА АНАЛИЗ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Слушаоница број 5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Јелена Коч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6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3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30.03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6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0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7.04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избор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3:00Z</dcterms:created>
  <dc:creator>ms</dc:creator>
  <dc:description/>
  <cp:keywords/>
  <dc:language>en-US</dc:language>
  <cp:lastModifiedBy>Korisnik</cp:lastModifiedBy>
  <cp:lastPrinted>2015-03-11T07:11:00Z</cp:lastPrinted>
  <dcterms:modified xsi:type="dcterms:W3CDTF">2015-03-11T06:11:00Z</dcterms:modified>
  <cp:revision>7</cp:revision>
  <dc:subject/>
  <dc:title>11</dc:title>
</cp:coreProperties>
</file>